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lang w:val="uk-UA"/>
        </w:rPr>
      </w:pPr>
      <w:r>
        <w:rPr>
          <w:rFonts w:cs="Calibri"/>
          <w:lang w:val="en-US"/>
        </w:rPr>
        <w:t xml:space="preserve">           </w:t>
      </w:r>
      <w:r>
        <w:rPr>
          <w:rFonts w:cs="Calibri"/>
          <w:lang w:val="uk-UA"/>
        </w:rPr>
        <w:t xml:space="preserve">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1042308065" r:id="rId2"/>
        </w:object>
      </w:r>
      <w:r>
        <w:rPr>
          <w:rFonts w:cs="Calibri"/>
          <w:lang w:val="uk-UA"/>
        </w:rPr>
        <w:t xml:space="preserve">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5  лютого 2016 року               </w:t>
        <w:tab/>
        <w:t xml:space="preserve">                                             </w:t>
        <w:tab/>
        <w:tab/>
        <w:tab/>
        <w:t>№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М України від 01.08.2006 року № 1045 "Про затвердження порядку видалення дерев, кущів газонів і квітників у населених пунктах" та ст. 28 Закону України "Про благоустрій населених пунктів", керуючись  статтями 33, 52 та 59 Закону України "Про місцеве самоврядування в Україні"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и обстеження зелених насаджень складені комісію виконавчого комітету з обстеження зелених насаджень за заявами та клопотанням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ікеєнко А.М. вул. Залінійна  акт обстеження від 16.02.2016 р. в кількості 151 дерево ( клен, верба, каштан, біла акація ),  які підлягають  зрізу як аварійні та загрожують громадським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а гімназія №1  вул. Майстренка,  Гімназична акт обстеження від 18.02.2016 р. в кількості 7 дерев ( береза, тополя, біла акація, ), які підлягають  зрізу як аварійні, загрожують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рико Є.С. вул. Монастирська, 9  акт обстеження від 17.02.2016 р. в кількості 2 дерева (тополя), які підлягають  зрізу як аварійні та загрожують громадським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а  вул. Козацька,  Боженка, І.Богуна, Шевченка, Спаська, Гетьманська, О.Кошового, Вокзальна, Леваневського,  Майстренка, Монастирська, Уралова, Поштова, Губернська акт обстеження від 18.02.2016 р. в кількості 126 дерев ( береза, клен, тополя, ясен, верба, біла акація, в’яз, каштан, липа ), які підлягають зрізу як аварійні та загрожують громадським будівлям, перехожим, транспорту та 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ця Є.О. вул. Гоголя  акт обстеження від 19.02.2016 р. в кількості 9 дерев   (тополя, в’яз, липа), які підлягають зрізу як такі, що загрожують громадським будівлям, перехожим, транспорту та Л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різ дерев, прибирання території від гілок та інше проводити за рахунок зая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Отримана деревина (ділова деревина, дрова) залишаються у власності заявника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сти компенсаційні насадження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Контроль за виконанням даного рішення покласти на комісію виконавчого комітету з обстеження зелених насадж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А. Бонда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4:00Z</dcterms:created>
  <dc:creator>Alex</dc:creator>
  <dc:description/>
  <cp:keywords/>
  <dc:language>en-US</dc:language>
  <cp:lastModifiedBy>Администратор</cp:lastModifiedBy>
  <cp:lastPrinted>2015-05-14T08:41:00Z</cp:lastPrinted>
  <dcterms:modified xsi:type="dcterms:W3CDTF">2016-02-28T17:09:00Z</dcterms:modified>
  <cp:revision>4</cp:revision>
  <dc:subject/>
  <dc:title> </dc:title>
</cp:coreProperties>
</file>